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227"/>
        <w:gridCol w:w="5953"/>
      </w:tblGrid>
      <w:tr>
        <w:trPr>
          <w:trHeight w:val="1170" w:hRule="atLeast"/>
        </w:trPr>
        <w:tc>
          <w:tcPr>
            <w:tcW w:w="32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A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42545</wp:posOffset>
                      </wp:positionV>
                      <wp:extent cx="542925" cy="0"/>
                      <wp:effectExtent l="0" t="5080" r="635" b="5080"/>
                      <wp:wrapNone/>
                      <wp:docPr id="1" name="Straight Connector 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35pt" to="94.9pt,3.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8"/>
                <w:szCs w:val="28"/>
              </w:rPr>
              <w:t>Số:        /</w:t>
            </w:r>
            <w:r>
              <w:rPr>
                <w:rFonts w:cs="Times New Roman" w:ascii="Times New Roman" w:hAnsi="Times New Roman"/>
                <w:sz w:val="28"/>
                <w:szCs w:val="28"/>
                <w:lang w:val="vi-VN"/>
              </w:rPr>
              <w:t>2019/</w:t>
            </w:r>
            <w:r>
              <w:rPr>
                <w:rFonts w:cs="Times New Roman" w:ascii="Times New Roman" w:hAnsi="Times New Roman"/>
                <w:sz w:val="28"/>
                <w:szCs w:val="28"/>
              </w:rPr>
              <w:t>TT-BCA</w: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12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19050</wp:posOffset>
                      </wp:positionV>
                      <wp:extent cx="2162175" cy="0"/>
                      <wp:effectExtent l="0" t="5080" r="0" b="5080"/>
                      <wp:wrapNone/>
                      <wp:docPr id="2"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pt" to="227.5pt,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Hà Nội,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năm 20</w:t>
            </w:r>
            <w:r>
              <w:rPr>
                <w:rFonts w:cs="Times New Roman" w:ascii="Times New Roman" w:hAnsi="Times New Roman"/>
                <w:i/>
                <w:sz w:val="28"/>
                <w:szCs w:val="28"/>
                <w:lang w:val="vi-VN"/>
              </w:rPr>
              <w:t>19</w:t>
            </w:r>
          </w:p>
        </w:tc>
      </w:tr>
    </w:tbl>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THÔNG TƯ</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1765</wp:posOffset>
                </wp:positionV>
                <wp:extent cx="923290" cy="269240"/>
                <wp:effectExtent l="0" t="0" r="0" b="0"/>
                <wp:wrapNone/>
                <wp:docPr id="3" name="Frame1"/>
                <a:graphic xmlns:a="http://schemas.openxmlformats.org/drawingml/2006/main">
                  <a:graphicData uri="http://schemas.microsoft.com/office/word/2010/wordprocessingShape">
                    <wps:wsp>
                      <wps:cNvSpPr txBox="1"/>
                      <wps:spPr>
                        <a:xfrm>
                          <a:off x="0" y="0"/>
                          <a:ext cx="923290" cy="269240"/>
                        </a:xfrm>
                        <a:prstGeom prst="rect"/>
                        <a:solidFill>
                          <a:srgbClr val="FFFFFF"/>
                        </a:solidFill>
                        <a:ln w="9525">
                          <a:solidFill>
                            <a:srgbClr val="000000"/>
                          </a:solidFill>
                        </a:ln>
                      </wps:spPr>
                      <wps:txbx>
                        <w:txbxContent>
                          <w:p>
                            <w:pPr>
                              <w:pStyle w:val="Normal"/>
                              <w:spacing w:before="0" w:after="200"/>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pt;mso-wrap-distance-left:9.05pt;mso-wrap-distance-right:9.05pt;mso-wrap-distance-top:0pt;mso-wrap-distance-bottom:0pt;margin-top:11.95pt;mso-position-vertical-relative:text;margin-left:0.05pt;mso-position-horizontal-relative:text">
                <v:textbox>
                  <w:txbxContent>
                    <w:p>
                      <w:pPr>
                        <w:pStyle w:val="Normal"/>
                        <w:spacing w:before="0" w:after="200"/>
                        <w:jc w:val="center"/>
                        <w:rPr>
                          <w:lang w:val="vi-VN"/>
                        </w:rPr>
                      </w:pPr>
                      <w:r>
                        <w:rPr>
                          <w:lang w:val="vi-VN"/>
                        </w:rPr>
                        <w:t>DỰ THẢO</w:t>
                      </w:r>
                    </w:p>
                  </w:txbxContent>
                </v:textbox>
                <w10:wrap type="none"/>
              </v:rect>
            </w:pict>
          </mc:Fallback>
        </mc:AlternateContent>
      </w:r>
    </w:p>
    <w:p>
      <w:pPr>
        <w:pStyle w:val="Normal"/>
        <w:spacing w:before="0" w:after="0"/>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rPr>
        <w:t>Quy định về thực hiện dân chủ trong các cơ sở y tế</w:t>
      </w:r>
    </w:p>
    <w:p>
      <w:pPr>
        <w:pStyle w:val="Normal"/>
        <w:spacing w:before="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252730</wp:posOffset>
                </wp:positionV>
                <wp:extent cx="742950" cy="0"/>
                <wp:effectExtent l="0" t="5080" r="0" b="5080"/>
                <wp:wrapNone/>
                <wp:docPr id="4" name="Straight Connector 3"/>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9.9pt" to="256.9pt,19.9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ông an nhân dân</w:t>
      </w:r>
    </w:p>
    <w:p>
      <w:pPr>
        <w:pStyle w:val="Normal"/>
        <w:spacing w:lineRule="auto" w:line="264"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04/2015/NĐ-CP ngày 09 tháng 01 năm 2015 của Chính phủ về thực hiện dân chủ trong hoạt động của cơ quan hành chính nhà nước và đơn vị sự nghiệp công lập;</w:t>
      </w:r>
    </w:p>
    <w:p>
      <w:pPr>
        <w:pStyle w:val="Normal"/>
        <w:spacing w:lineRule="auto" w:line="264" w:before="80" w:after="80"/>
        <w:ind w:firstLine="720"/>
        <w:jc w:val="both"/>
        <w:rPr/>
      </w:pPr>
      <w:r>
        <w:rPr>
          <w:rFonts w:cs="Times New Roman" w:ascii="Times New Roman" w:hAnsi="Times New Roman"/>
          <w:i/>
          <w:sz w:val="28"/>
          <w:szCs w:val="28"/>
        </w:rPr>
        <w:t>Căn cứ Nghị định số 01/2018/NĐ-CP ngày 06 tháng 8 năm 2018 của Chính phủ quy định chức năng, nhiệm vụ, quyền hạn, tổ chức bộ máy của Bộ Công an;</w:t>
      </w:r>
    </w:p>
    <w:p>
      <w:pPr>
        <w:pStyle w:val="Normal"/>
        <w:spacing w:lineRule="auto" w:line="264" w:before="80" w:after="8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Theo đề nghị của Cục trưởng Cục Y tế;</w:t>
      </w:r>
    </w:p>
    <w:p>
      <w:pPr>
        <w:pStyle w:val="Normal"/>
        <w:spacing w:lineRule="auto" w:line="264" w:before="80" w:after="8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ộ trưởng Bộ Công an ban hành Thông tư quy định thực hiện dân chủ trong các cơ sở y tế Công an nhân dâ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ông tư này quy định về mục đích, nguyên tắc và nội dung thực hiện dân chủ trong các cơ sở y tế Công an nhân dân (gọi chung là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ư này áp dụng đối với Công an các đơn vị, địa phương; cán bộ y tế Công an nhân dân (gọi chung là cán bộ y tế); người bệnh đến khám bệnh, chữa bệnh và người nhà người bệnh tại các cơ sở y tế.</w:t>
      </w:r>
    </w:p>
    <w:p>
      <w:pPr>
        <w:pStyle w:val="Normal"/>
        <w:spacing w:before="120" w:after="120"/>
        <w:ind w:firstLine="720"/>
        <w:jc w:val="both"/>
        <w:rPr/>
      </w:pPr>
      <w:r>
        <w:rPr>
          <w:rFonts w:cs="Times New Roman" w:ascii="Times New Roman" w:hAnsi="Times New Roman"/>
          <w:sz w:val="28"/>
          <w:szCs w:val="28"/>
        </w:rPr>
        <w:t>Cơ sở y tế khám bệnh, chữa bệnh cho phạm nhân, người bị tạm giữ, người bị tạm giam, trại viên, học viên trong các trại tạm giam, trại giam, cơ sở giáo dục bắt buộc, trường giáo dưỡng thực hiện theo quy định của pháp luật có liên quan.</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b/>
          <w:sz w:val="28"/>
          <w:szCs w:val="28"/>
        </w:rPr>
        <w:t>Điều 2. Mục đích thực hiện dân chủ trong các cơ sở y tế</w:t>
      </w:r>
    </w:p>
    <w:p>
      <w:pPr>
        <w:pStyle w:val="Normal"/>
        <w:spacing w:lineRule="auto" w:line="264" w:before="80" w:after="80"/>
        <w:ind w:firstLine="720"/>
        <w:jc w:val="both"/>
        <w:rPr/>
      </w:pPr>
      <w:r>
        <w:rPr>
          <w:rFonts w:cs="Times New Roman" w:ascii="Times New Roman" w:hAnsi="Times New Roman"/>
          <w:sz w:val="28"/>
          <w:szCs w:val="28"/>
        </w:rPr>
        <w:t>1. Phát huy quyền làm chủ của cán bộ y tế, người bệnh, người nhà người bệnh trong chăm sóc, bảo vệ và nâng cao sức khỏe cho cán bộ, chiến sĩ Công an nhân dân và nhân dân tại các cơ sở y tế ngành Công an.</w:t>
      </w:r>
    </w:p>
    <w:p>
      <w:pPr>
        <w:pStyle w:val="Normal"/>
        <w:spacing w:lineRule="auto" w:line="264" w:before="80" w:after="80"/>
        <w:ind w:firstLine="720"/>
        <w:jc w:val="both"/>
        <w:rPr/>
      </w:pPr>
      <w:r>
        <w:rPr>
          <w:rFonts w:cs="Times New Roman" w:ascii="Times New Roman" w:hAnsi="Times New Roman"/>
          <w:sz w:val="28"/>
          <w:szCs w:val="28"/>
        </w:rPr>
        <w:t>2. Nâng cao trách nhiệm của người đứng đầu cơ quan, đơn vị; Phòng ngừa, ngăn chặn và chống các hành vi tham nhũng, lãng phí, quan liêu, cửa quyền, phiền hà, tiêu cực góp phần xây dựng các cơ sở y tế trong Công an nhân dân trong sạch, vững mạ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Nguyên tắc thực hiện dân chủ trong các cơ sở y tế</w:t>
      </w:r>
    </w:p>
    <w:p>
      <w:pPr>
        <w:pStyle w:val="Normal"/>
        <w:spacing w:before="120" w:after="120"/>
        <w:ind w:firstLine="720"/>
        <w:jc w:val="both"/>
        <w:rPr/>
      </w:pPr>
      <w:r>
        <w:rPr>
          <w:rFonts w:cs="Times New Roman" w:ascii="Times New Roman" w:hAnsi="Times New Roman"/>
          <w:sz w:val="28"/>
          <w:szCs w:val="28"/>
        </w:rPr>
        <w:t>1. Tuân thủ Hiến pháp và pháp luật; quyền lợi đi đôi với nghĩa vụ và trách nhiệm; nghiêm cấm những hành vi lợi dụng dân chủ, vi phạm pháp luật, xâm phạm quyền, lợi ích hợp pháp, chính đáng của cơ sở y tế, của cán bộ y tế và người bệnh, người nhà người bệnh.</w:t>
      </w:r>
    </w:p>
    <w:p>
      <w:pPr>
        <w:pStyle w:val="Normal"/>
        <w:spacing w:before="120" w:after="120"/>
        <w:ind w:firstLine="720"/>
        <w:jc w:val="both"/>
        <w:rPr/>
      </w:pPr>
      <w:r>
        <w:rPr>
          <w:rFonts w:cs="Times New Roman" w:ascii="Times New Roman" w:hAnsi="Times New Roman"/>
          <w:sz w:val="28"/>
          <w:szCs w:val="28"/>
        </w:rPr>
        <w:t>2. Bảo đảm sự lãnh đạo, chỉ đạo của cấp ủy Đảng, đề cao trách nhiệm quản lý, điều hành của Thủ trưởng các cơ sở y tế (Giám đốc bệnh viện, Trưởng khoa, Trưởng phòng, Bệnh xá trưởng, ...), sự tham gia tích cực của các tổ chức đoàn thể, sự phối hợp của người bệnh để cán bộ y tế, người bệnh, người nhà người bệnh thực hiện đầy đủ những nội dung về công khai, minh bạch, tham gia ý kiến và giám sát, kiểm tra hoạt động của cơ sở y tế; nâng cao chất lượng và hiệu quả trong khám bệnh, chữa bệnh và các dịch vụ phục vụ người bệnh theo đúng các quy định về khám, chữa bệnh của Nhà nước và của Bộ Công a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Giải thích từ ngữ</w:t>
      </w:r>
    </w:p>
    <w:p>
      <w:pPr>
        <w:pStyle w:val="Normal"/>
        <w:spacing w:before="120" w:after="120"/>
        <w:ind w:firstLine="720"/>
        <w:jc w:val="both"/>
        <w:rPr/>
      </w:pPr>
      <w:r>
        <w:rPr>
          <w:rFonts w:cs="Times New Roman" w:ascii="Times New Roman" w:hAnsi="Times New Roman"/>
          <w:sz w:val="28"/>
          <w:szCs w:val="28"/>
        </w:rPr>
        <w:t>Trong Thông tư này, các từ ngữ dưới đây được hiểu như sau:</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Cơ sở y tế Công an nhân dân là các cơ sở khám bệnh, chữa bệnh do Bộ Công an và Công an các đơn vị, địa phương quản lý, bao gồm: bệnh viện, bệnh xá, phòng khám bệnh (không có giường bệnh), trung tâm điều dưỡng phục hồi chức năng.</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Cán bộ y tế trong Công an nhân dân là cán bộ, chiến sĩ, người lao động có thời hạn hoặc không xác định thời hạn làm việc trong các cơ sở y tế Công an nhân d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nhà người bệnh là những người đến cơ sở y tế để tham gia phục vụ, chăm sóc người bệnh.</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NHỮNG QUY ĐỊNH CỤ THỂ</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THỰC HIỆN DÂN CHỦ TRONG NỘI BỘ CƠ SỞ Y TẾ</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Nội dung Thủ trưởng cơ sở y tế công khai đối với cán bộ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ương trình, kế hoạch công tác hàng năm, hàng quý, hàng tháng của cơ sở y tế.</w:t>
      </w:r>
    </w:p>
    <w:p>
      <w:pPr>
        <w:pStyle w:val="Normal"/>
        <w:spacing w:before="120" w:after="120"/>
        <w:ind w:firstLine="720"/>
        <w:jc w:val="both"/>
        <w:rPr/>
      </w:pPr>
      <w:r>
        <w:rPr>
          <w:rFonts w:cs="Times New Roman" w:ascii="Times New Roman" w:hAnsi="Times New Roman"/>
          <w:sz w:val="28"/>
          <w:szCs w:val="28"/>
        </w:rPr>
        <w:t>2. Nội quy, quy chế làm việc của cơ sở y tế; chức trách, nhiệm vụ, quyền hạn của lãnh đạo cơ sở y tế, lãnh đạo khoa, phòng và cán bộ y tế trong cơ sở y tế, quy trình công tác, thủ tục hành chính giải quyết công việc.</w:t>
      </w:r>
    </w:p>
    <w:p>
      <w:pPr>
        <w:pStyle w:val="Normal"/>
        <w:spacing w:before="120" w:after="120"/>
        <w:ind w:firstLine="720"/>
        <w:jc w:val="both"/>
        <w:rPr/>
      </w:pPr>
      <w:r>
        <w:rPr>
          <w:rFonts w:cs="Times New Roman" w:ascii="Times New Roman" w:hAnsi="Times New Roman"/>
          <w:sz w:val="28"/>
          <w:szCs w:val="28"/>
        </w:rPr>
        <w:t>3. Chính sách, chế độ đối với cán bộ ở cơ sở y tế và người bệnh.</w:t>
      </w:r>
    </w:p>
    <w:p>
      <w:pPr>
        <w:pStyle w:val="Normal"/>
        <w:spacing w:before="120" w:after="120"/>
        <w:ind w:firstLine="720"/>
        <w:jc w:val="both"/>
        <w:rPr/>
      </w:pPr>
      <w:r>
        <w:rPr>
          <w:rFonts w:cs="Times New Roman" w:ascii="Times New Roman" w:hAnsi="Times New Roman"/>
          <w:sz w:val="28"/>
          <w:szCs w:val="28"/>
        </w:rPr>
        <w:t>4. Tuyển dụng, tiếp nhận, đào tạo, điều động, luân chuyển, bổ nhiệm, miễn nhiệm, thăng cấp, nâng lương, khen thưởng, kỷ luật đối với cán bộ cơ sở y tế.</w:t>
      </w:r>
    </w:p>
    <w:p>
      <w:pPr>
        <w:pStyle w:val="Normal"/>
        <w:spacing w:before="120" w:after="120"/>
        <w:ind w:firstLine="720"/>
        <w:jc w:val="both"/>
        <w:rPr/>
      </w:pPr>
      <w:r>
        <w:rPr>
          <w:rFonts w:cs="Times New Roman" w:ascii="Times New Roman" w:hAnsi="Times New Roman"/>
          <w:sz w:val="28"/>
          <w:szCs w:val="28"/>
        </w:rPr>
        <w:t>5. Kết quả giải quyết đơn, thư kiến nghị, khiếu nại, tố cáo và các vụ việc tiêu cực, tham nhũng trong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Các nguồn thu, chi tài chính của cơ sở y tế theo quy định.</w:t>
      </w:r>
    </w:p>
    <w:p>
      <w:pPr>
        <w:pStyle w:val="Normal"/>
        <w:spacing w:before="120" w:after="120"/>
        <w:ind w:firstLine="720"/>
        <w:jc w:val="both"/>
        <w:rPr/>
      </w:pPr>
      <w:r>
        <w:rPr>
          <w:rFonts w:cs="Times New Roman" w:ascii="Times New Roman" w:hAnsi="Times New Roman"/>
          <w:sz w:val="28"/>
          <w:szCs w:val="28"/>
        </w:rPr>
        <w:t>7. Các quy định về chuyên môn, kỹ thuật y tế, quản lý và sử dụng trang thiết bị y tế.</w:t>
      </w:r>
    </w:p>
    <w:p>
      <w:pPr>
        <w:pStyle w:val="Normal"/>
        <w:spacing w:before="120" w:after="120"/>
        <w:ind w:firstLine="720"/>
        <w:jc w:val="both"/>
        <w:rPr/>
      </w:pPr>
      <w:r>
        <w:rPr>
          <w:rFonts w:cs="Times New Roman" w:ascii="Times New Roman" w:hAnsi="Times New Roman"/>
          <w:sz w:val="28"/>
          <w:szCs w:val="28"/>
        </w:rPr>
        <w:t>8. Những nội dung khác mà Thủ trưởng cơ sở y tế thấy cần thiết nhưng không trái với quy định của pháp luật, quy định của Bộ Công a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Hình thức công khai đến cán bộ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iêm yết công khai nội dung quy định tại Điều 5 Thông tư này tại bảng thông báo của cơ sở y tế, bảng phân công công tác của các khoa, phòng (trừ những nội dung thuộc phạm vi bí mật nhà nước và theo quy định của Bộ trưởng Bộ Công an). Thời gian niêm yết công khai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văn bản của cấp trên: chậm nhất sau 2 ngày làm việc kể từ ngày nhận được văn bản theo dấu văn thư đ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văn bản do cơ sở y tế ban hành: ít nhất trước 3 ngày làm việc kể từ ngày văn bản có hiệu lực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báo tại hội nghị cán bộ chủ chốt, hội nghị cán bộ của cơ sở y tế.</w:t>
      </w:r>
    </w:p>
    <w:p>
      <w:pPr>
        <w:pStyle w:val="Normal"/>
        <w:spacing w:before="120" w:after="120"/>
        <w:ind w:firstLine="720"/>
        <w:jc w:val="both"/>
        <w:rPr/>
      </w:pPr>
      <w:r>
        <w:rPr>
          <w:rFonts w:cs="Times New Roman" w:ascii="Times New Roman" w:hAnsi="Times New Roman"/>
          <w:sz w:val="28"/>
          <w:szCs w:val="28"/>
        </w:rPr>
        <w:t>3. Gửi văn bản đến lãnh đạo các khoa, phòng, tổ chức đảng và các đoàn thể thuộc cơ sở y tế để thông báo đến cán bộ y tế thuộc phạm vi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Qua mạng máy tính nội bộ cơ sở y tế (nếu có).</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Nội dung cán bộ y tế tham gia ý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ương trình hành động thực hiện nghị quyết của Đảng, pháp luật của Nhà nước, quy định của Bộ Công an liên quan đến tổ chức và hoạt động của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hoạch phát triển của cơ sở y tế và các đơn vị trực thuộc.</w:t>
      </w:r>
    </w:p>
    <w:p>
      <w:pPr>
        <w:pStyle w:val="Normal"/>
        <w:spacing w:before="120" w:after="120"/>
        <w:ind w:firstLine="720"/>
        <w:jc w:val="both"/>
        <w:rPr/>
      </w:pPr>
      <w:r>
        <w:rPr>
          <w:rFonts w:cs="Times New Roman" w:ascii="Times New Roman" w:hAnsi="Times New Roman"/>
          <w:sz w:val="28"/>
          <w:szCs w:val="28"/>
        </w:rPr>
        <w:t>3. Chủ trương, biện pháp thực hiện cải cách hành chính; các nội dung quy định tại khoản 4 Điều 5 của Thông tư này theo quy định phân cấp về quản lý cán bộ của Bộ Công 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Kế hoạch công tác; kế hoạch thu chi tài chính hàng năm; kế hoạch sửa chữa, nâng cấp, xây dựng mới cơ sở; kế hoạch cung ứng thuốc, hóa chất, vật tư y tế tiêu hao hàng năm; kế hoạch mua sắm, thanh lý tài sản của cơ sở y tế.</w:t>
      </w:r>
    </w:p>
    <w:p>
      <w:pPr>
        <w:pStyle w:val="Normal"/>
        <w:spacing w:before="120" w:after="120"/>
        <w:ind w:firstLine="720"/>
        <w:jc w:val="both"/>
        <w:rPr/>
      </w:pPr>
      <w:r>
        <w:rPr>
          <w:rFonts w:cs="Times New Roman" w:ascii="Times New Roman" w:hAnsi="Times New Roman"/>
          <w:sz w:val="28"/>
          <w:szCs w:val="28"/>
        </w:rPr>
        <w:t>5. Chức trách, nhiệm vụ; nội quy, quy chế làm việc; quy định chuyên môn kỹ thuật của cơ sở y tế và của các khoa, phòng. Các quy chế, quy định thực hiện các chế độ, chính sách liên quan đến quyền và lợi ích của cán bộ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Biện pháp phòng hộ, an toàn vệ sinh lao động, vệ sinh môi trường, cải tiến chế độ làm việc; nâng cao đời sống vật chất và tinh thần cho cán bộ y tế, xây dựng nếp sống văn hóa, văn minh trong cơ sở y tế.</w:t>
      </w:r>
    </w:p>
    <w:p>
      <w:pPr>
        <w:pStyle w:val="Normal"/>
        <w:spacing w:before="120" w:after="120"/>
        <w:ind w:firstLine="720"/>
        <w:jc w:val="both"/>
        <w:rPr/>
      </w:pPr>
      <w:r>
        <w:rPr>
          <w:rFonts w:cs="Times New Roman" w:ascii="Times New Roman" w:hAnsi="Times New Roman"/>
          <w:sz w:val="28"/>
          <w:szCs w:val="28"/>
        </w:rPr>
        <w:t>7. Quy trình, thủ tục hành chính về đón tiếp, giải quyết công việc khám bệnh, chữa bệnh cho người bệnh: các biện pháp chống tệ quan liêu, gây phiền hà, sách nhiễu người bệnh, người nhà người bệnh và các biện pháp thực hành tiết kiệm, chống lãng phí, phòng, chống tham nhũng trong khám bệnh, chữa bệnh.</w:t>
      </w:r>
    </w:p>
    <w:p>
      <w:pPr>
        <w:pStyle w:val="Normal"/>
        <w:spacing w:before="120" w:after="120"/>
        <w:ind w:firstLine="720"/>
        <w:jc w:val="both"/>
        <w:rPr/>
      </w:pPr>
      <w:r>
        <w:rPr>
          <w:rFonts w:cs="Times New Roman" w:ascii="Times New Roman" w:hAnsi="Times New Roman"/>
          <w:sz w:val="28"/>
          <w:szCs w:val="28"/>
        </w:rPr>
        <w:t>8. Chương trình hành động thực hiện các phong trào thi đua của cơ sở y tế</w:t>
      </w:r>
      <w:r>
        <w:rPr>
          <w:rFonts w:cs="Times New Roman" w:ascii="Times New Roman" w:hAnsi="Times New Roman"/>
          <w:sz w:val="28"/>
          <w:szCs w:val="28"/>
          <w:lang w:val="vi-VN"/>
        </w:rPr>
        <w:t>;</w:t>
      </w:r>
      <w:r>
        <w:rPr>
          <w:rFonts w:cs="Times New Roman" w:ascii="Times New Roman" w:hAnsi="Times New Roman"/>
          <w:sz w:val="28"/>
          <w:szCs w:val="28"/>
        </w:rPr>
        <w:t xml:space="preserve"> bình xét các danh hiệu thi đua, khen thưởng hàng năm, báo cáo sơ kết công tác 6 tháng, tổng kết công tác năm của cơ sở y tế.</w:t>
      </w:r>
    </w:p>
    <w:p>
      <w:pPr>
        <w:pStyle w:val="Normal"/>
        <w:spacing w:before="120" w:after="120"/>
        <w:ind w:firstLine="720"/>
        <w:jc w:val="both"/>
        <w:rPr/>
      </w:pPr>
      <w:r>
        <w:rPr>
          <w:rFonts w:cs="Times New Roman" w:ascii="Times New Roman" w:hAnsi="Times New Roman"/>
          <w:sz w:val="28"/>
          <w:szCs w:val="28"/>
        </w:rPr>
        <w:t>9. Những nội dung khác mà Thủ trưởng cơ sở y tế thấy cần thiết lấy ý kiến của cán bộ y tế.</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8. Hình thức để cán bộ y tế tham gia ý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gia ý kiến trực tiếp với lãnh đạo cơ sở y tế, lãnh đạo khoa, phò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a hội nghị, hội thảo của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Gửi ý kiến vào hòm thư góp ý của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Qua mạng máy tính nội bộ cơ sở y tế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ấp ủy đảng, các đoàn thể quần chúng lấy ý kiến của quần chúng, đảng viên, đoàn viên, hội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Gửi dự thảo văn bản để cán bộ tham gia ý kiế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 Nội dung cán bộ y tế giám sát, kiểm tra</w:t>
      </w:r>
    </w:p>
    <w:p>
      <w:pPr>
        <w:pStyle w:val="Normal"/>
        <w:spacing w:before="120" w:after="120"/>
        <w:ind w:firstLine="720"/>
        <w:jc w:val="both"/>
        <w:rPr/>
      </w:pPr>
      <w:r>
        <w:rPr>
          <w:rFonts w:cs="Times New Roman" w:ascii="Times New Roman" w:hAnsi="Times New Roman"/>
          <w:sz w:val="28"/>
          <w:szCs w:val="28"/>
        </w:rPr>
        <w:t>1. Việc thực hiện Nghị quyết của Đảng, nhiệm vụ, chỉ tiêu kế hoạch công tác của cơ sở y tế; chức năng nhiệm vụ, nội dung, quy chế làm việc của cơ sở y tế; các quy định về chuyên môn, kỹ thuật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cung ứng thuốc, hóa chất, máu, dịch truyền; mua sắm, quản lý, sử dụng trang thiết bị; mua sắm, sử dụng, thanh lý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á trình đấu thầu xây dựng cơ bản tại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nguồn thu, chi tài chính của cơ sở y tế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Việc thực hiện các chế độ, chính sách của nhà nước liên quan đến quyền và lợi ích hợp pháp của cán bộ y tế; các quy chế, quy định về công tác tổ chức, cán bộ; các nội dung công khai của Thủ trưởng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Quá trình giải quyết kiến nghị, khiếu nại, tố cáo về chuyên môn của cán bộ y tế và của người bệnh, người nhà người bệnh.</w:t>
      </w:r>
    </w:p>
    <w:p>
      <w:pPr>
        <w:pStyle w:val="Normal"/>
        <w:spacing w:before="120" w:after="120"/>
        <w:ind w:firstLine="720"/>
        <w:jc w:val="both"/>
        <w:rPr/>
      </w:pPr>
      <w:r>
        <w:rPr>
          <w:rFonts w:cs="Times New Roman" w:ascii="Times New Roman" w:hAnsi="Times New Roman"/>
          <w:b/>
          <w:sz w:val="28"/>
          <w:szCs w:val="28"/>
        </w:rPr>
        <w:t>Điều 10. Hình thức thực hiện giám sát, kiểm tra của cán bộ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n bộ y tế thực hiện giám sát, kiểm tra qua các hình thức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của Thanh tra của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nghị cán bộ của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uộc họp, sinh hoạt định kỳ của các khoa, phò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của các tổ chức đảng, đoàn thể quần chú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của Hội đồng thuốc và điều trị trong bệnh v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giao ban và hoạt động tuyến.</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THỰC HIỆN DÂN CHỦ ĐỐI VỚI NGƯỜI BỆNH, NGƯỜI NHÀ NGƯỜI BỆ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1. Nội dung Thủ trưởng cơ sở y tế công khai đối với người bệnh và người nhà người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Lịch làm việc, lịch trực hằng ngày của cán bộ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định về quyền và nghĩa vụ của người bệnh, người nhà người bệnh đối với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ội quy bệnh viện, bệnh xá, sơ đồ chỉ dẫn các khoa, phòng của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quy trình, thủ tục hành chính liên quan đến khám bệnh, chữa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Mức thu viện phí, chế độ miễn, giảm viện phí, chế độ bảo hiểm y tế, thanh toán viện phí và bảo hiểm y tế theo đúng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Giá dịch vụ khám bệnh, chữa bệnh theo yêu cầu của người bệnh, giá gửi phương tiện (xe đạp, xe máy, ô tô) trong cơ sở y tế và các dịch vụ khác.</w:t>
      </w:r>
    </w:p>
    <w:p>
      <w:pPr>
        <w:pStyle w:val="Normal"/>
        <w:spacing w:before="120" w:after="120"/>
        <w:ind w:firstLine="720"/>
        <w:jc w:val="both"/>
        <w:rPr/>
      </w:pPr>
      <w:r>
        <w:rPr>
          <w:rFonts w:cs="Times New Roman" w:ascii="Times New Roman" w:hAnsi="Times New Roman"/>
          <w:sz w:val="28"/>
          <w:szCs w:val="28"/>
        </w:rPr>
        <w:t>7. Bộ phận giải quyết khiếu nại, tố cáo của cơ sở y tế, số điện thoại đường dây nóng của cơ sở y tế.</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2. Hình thức công khai đối với người bệnh và người nhà người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iêm yết công kh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y tế tổ chức niêm tết công khai các nội dung quy định tại Điều 11 của Thông tư này bằng các hình thức: các văn bản, sơ đồ, biển chỉ dẫn đường đến các khu vực, khoa, phòng trong cơ sở y tế; nội quy, quy định về các loại phí dịch vụ phục vụ người bệnh tại các địa điểm thuận lợi có nhiều người bệnh, người nhà người bệnh qua lại. Việc niêm yết công khai phải thường xuyên, liên tục, kịp thời, nội dung dễ đọc, dễ hiể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in, tuyên truyền, tư v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y tế tổ chức thông tin, tuyên truyền, tư vấn về chế độ chính sách, những vấn đề có liên quan đến việc khám bệnh, chữa bệnh kể từ khi người bệnh đến phòng khám bệnh, phòng cấp cứu, buồng bệ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3. Nội dung người bệnh và người nhà người bệnh giám sát, tham gia ý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thực hiện các chế độ, chính sách y tế liên quan đến quyền và lợi ích hợp pháp của người bệnh; các chế độ, chính sách khám bệnh, chữa bệnh theo quy định của Nhà nước và Bộ công 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thực hiện nội quy, quy chế về khám bệnh, chữa bệnh của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inh thần, thái độ phục vụ của cán bộ y tế, kịp thời phát hiện và phản ánh với cán bộ lãnh đạo về những cán bộ y tế có biểu hiện tinh thần, thái độ phục vụ của người bệnh yếu kém, có hành vi gây phiền hà, nhũng nhiễu, đùn đẩy, phân biệt đối xử, đòi hối lộ đối với người bệnh hoặc người nhà người bệnh, đề xuất ý kiến, trao đổi và phối hợp với cán bộ y tế trong việc chăm sóc, nuôi dưỡng người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Việc thực hiện vệ sinh môi trường, bảo đảm an ninh, trật tự nơi khám bệnh, chữa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Giải quyết, khiếu nại, tố cáo và kết quả giải quyết, khiếu nại, tố cáo của người bệnh và người nhà người bệ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Hình thức giám sát, tham gia ý kiến của người bệnh và người nhà người bệnh</w:t>
      </w:r>
    </w:p>
    <w:p>
      <w:pPr>
        <w:pStyle w:val="Normal"/>
        <w:spacing w:before="120" w:after="120"/>
        <w:ind w:firstLine="720"/>
        <w:jc w:val="both"/>
        <w:rPr/>
      </w:pPr>
      <w:r>
        <w:rPr>
          <w:rFonts w:cs="Times New Roman" w:ascii="Times New Roman" w:hAnsi="Times New Roman"/>
          <w:sz w:val="28"/>
          <w:szCs w:val="28"/>
        </w:rPr>
        <w:t>1. Tham gia ý kiến, phản ánh trực tiếp đối với cán bộ y tế tại các khoa, phòng, các cơ sở khám bệnh, chữa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am gia ý kiến, phản ánh với cán bộ lãnh đạo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Gửi văn bản tham gia ý kiến vào hòm thư góp 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Phản ánh qua đường dây nóng do cơ sở y tế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Phản ánh qua các buổi sinh hoạt của người bệnh.</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 THỰC HIỆN DÂN CHỦ TẠI CƠ SỞ Y TẾ</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 Trách nhiệm của Thủ trưởng s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triển khai và kiểm tra việc thực hiện dân chủ trong đơn vị do mình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ố trí hòm thư góp ý tại địa điểm thuận lợi; giải quyết khiếu nại, tố cáo theo quy định của pháp luật và của Bộ Công an.</w:t>
      </w:r>
    </w:p>
    <w:p>
      <w:pPr>
        <w:pStyle w:val="Normal"/>
        <w:spacing w:before="120" w:after="120"/>
        <w:ind w:firstLine="720"/>
        <w:jc w:val="both"/>
        <w:rPr/>
      </w:pPr>
      <w:r>
        <w:rPr>
          <w:rFonts w:cs="Times New Roman" w:ascii="Times New Roman" w:hAnsi="Times New Roman"/>
          <w:sz w:val="28"/>
          <w:szCs w:val="28"/>
        </w:rPr>
        <w:t>3. Công khai các ý kiến tham gia góp ý, phê bình, kiến nghị của cán bộ y tế, người bệnh, người nhà người bệnh và của công dân, cơ quan, tổ chức địa phương theo thẩm quyền và kịp thời xem xét, giải quyết theo quy định của pháp luật.</w:t>
      </w:r>
    </w:p>
    <w:p>
      <w:pPr>
        <w:pStyle w:val="Normal"/>
        <w:spacing w:before="120" w:after="120"/>
        <w:ind w:firstLine="720"/>
        <w:jc w:val="both"/>
        <w:rPr/>
      </w:pPr>
      <w:r>
        <w:rPr>
          <w:rFonts w:cs="Times New Roman" w:ascii="Times New Roman" w:hAnsi="Times New Roman"/>
          <w:sz w:val="28"/>
          <w:szCs w:val="28"/>
        </w:rPr>
        <w:t>4. Thực hiện công khai việc phân công công việc trong lãnh đạo cơ sở y tế, các khoa, phòng bảo đảm công bằng, đúng người, đúng việc, không gây chồng chéo và không đúng chức năng, nhiệm vụ được gia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6. Trách nhiệm của các đoàn thể quần chúng, Thanh tra của cơ sở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đoàn thể quần chúng của cơ sở y tế có trách nhiệm thường xuyên giám sát việc thực hiện dân chủ trong cơ sở y tế.</w:t>
      </w:r>
    </w:p>
    <w:p>
      <w:pPr>
        <w:pStyle w:val="Normal"/>
        <w:spacing w:before="120" w:after="120"/>
        <w:ind w:firstLine="720"/>
        <w:jc w:val="both"/>
        <w:rPr/>
      </w:pPr>
      <w:r>
        <w:rPr>
          <w:rFonts w:cs="Times New Roman" w:ascii="Times New Roman" w:hAnsi="Times New Roman"/>
          <w:sz w:val="28"/>
          <w:szCs w:val="28"/>
        </w:rPr>
        <w:t>2. Thanh tra của cở sở y tế có trách nhiệm kiểm tra việc thực hiện dân chủ trong cơ sở y tế liên quan đến quyền, lợi ích hợp pháp của cán bộ y tế, người bệnh, người nhà bệnh nhâ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7. Trách nhiệm của cán bộ y tế và người bệnh, người nhà người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n bộ y tế thực hiện các quy định của thông tư này liên quan đến phạm vi, nhiệm vụ, quyền hạn được phâ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bệnh, người nhà người bệnh có trách nhiệm nghiêm chỉnh chấp hành các quy định của Thông tư này.</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8. Hiệu lực thi hành</w:t>
      </w:r>
    </w:p>
    <w:p>
      <w:pPr>
        <w:pStyle w:val="Normal"/>
        <w:spacing w:before="120" w:after="120"/>
        <w:ind w:firstLine="720"/>
        <w:jc w:val="both"/>
        <w:rPr/>
      </w:pPr>
      <w:r>
        <w:rPr>
          <w:rFonts w:cs="Times New Roman" w:ascii="Times New Roman" w:hAnsi="Times New Roman"/>
          <w:sz w:val="28"/>
          <w:szCs w:val="28"/>
        </w:rPr>
        <w:t>Thông tư này có hiệu lực thi hành kể từ ngày ... tháng ... năm 20.. thay thế thông tư 64/2009/TT-BCA ngày 19/11/2009.</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9.  Trách nhiệm thi hàn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1. Thủ trưởng các đơn vị trực thuộc Bộ trưởng, Giám đốc Công an tỉnh, thành phố trực thuộc Trung ương trong phạm vi nhiệm vụ, quyền hạn của mình, có trách nhiệm phổ biến, quán triệt đến toàn thể cán bộ, chiến sĩ thuộc quyền và chỉ đạo, tổ chức thực hiện Thông tư này. </w:t>
      </w:r>
    </w:p>
    <w:p>
      <w:pPr>
        <w:pStyle w:val="Normal"/>
        <w:spacing w:lineRule="auto" w:line="264"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Cục Y tế, Cục Pháp chế và cải cách hành chính, tư pháp có trách nhiệm hướng dẫn, đôn đốc, kiểm tra Công an các đơn vị, địa phương thực hiện Thông tư này. </w:t>
      </w:r>
    </w:p>
    <w:p>
      <w:pPr>
        <w:pStyle w:val="Normal"/>
        <w:spacing w:before="120" w:after="12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Định kỳ 06 tháng, 01 năm và khi có yêu cầu của Ban Chỉ đạo thực hiện dân chủ ở cơ sở của Bộ Công an, Công an các đơn vị, địa phương tổ chức sơ kết, tổng kết việc thực hiện Thông tư này, báo cáo kết quả về Cục Y tế để tập hợp, báo cáo Ban Chỉ đạo thực hiện dân chủ ở cơ sở của Bộ Công an</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xml:space="preserve">Trong quá trình thực hiện, nếu có vướng mắc, Công an các đơn vị, địa phương phản ánh Bộ (qua </w:t>
      </w:r>
      <w:r>
        <w:rPr>
          <w:rFonts w:cs="Times New Roman" w:ascii="Times New Roman" w:hAnsi="Times New Roman"/>
          <w:spacing w:val="-4"/>
          <w:sz w:val="28"/>
          <w:szCs w:val="28"/>
        </w:rPr>
        <w:t>Cục Y tế, Cục Pháp chế và cải cách hành chính, tư pháp</w:t>
      </w:r>
      <w:r>
        <w:rPr>
          <w:rFonts w:cs="Times New Roman" w:ascii="Times New Roman" w:hAnsi="Times New Roman"/>
          <w:sz w:val="28"/>
          <w:szCs w:val="28"/>
        </w:rPr>
        <w:t>) để được hướng dẫn kịp thờ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center"/>
        <w:tblInd w:w="0" w:type="dxa"/>
        <w:tblLayout w:type="fixed"/>
        <w:tblCellMar>
          <w:top w:w="0" w:type="dxa"/>
          <w:left w:w="108" w:type="dxa"/>
          <w:bottom w:w="0" w:type="dxa"/>
          <w:right w:w="108" w:type="dxa"/>
        </w:tblCellMar>
      </w:tblPr>
      <w:tblGrid>
        <w:gridCol w:w="5211"/>
        <w:gridCol w:w="4408"/>
      </w:tblGrid>
      <w:tr>
        <w:trPr/>
        <w:tc>
          <w:tcPr>
            <w:tcW w:w="5211" w:type="dxa"/>
            <w:tcBorders/>
          </w:tcPr>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t>Nơi nhậ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Ban chỉ đạo thực hiện QCDC TW;</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Các đ/c Thứ trưởng Bộ Công an, thành viên BCĐ thực hiện dân chủ Bộ Công an (để chỉ đạ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Các đơn vị trực thuộc Bộ, Giám đốc Công an tỉnh, thành phố trực thuộc Trung ương (để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Lưu: VT, H06, V03.</w:t>
            </w:r>
          </w:p>
        </w:tc>
        <w:tc>
          <w:tcPr>
            <w:tcW w:w="4408" w:type="dxa"/>
            <w:tcBorders/>
          </w:tcPr>
          <w:p>
            <w:pPr>
              <w:pStyle w:val="Normal"/>
              <w:spacing w:lineRule="auto" w:line="240" w:before="0" w:after="0"/>
              <w:jc w:val="center"/>
              <w:rPr/>
            </w:pPr>
            <w:r>
              <w:rPr>
                <w:rFonts w:cs="Times New Roman" w:ascii="Times New Roman" w:hAnsi="Times New Roman"/>
                <w:b/>
                <w:sz w:val="28"/>
                <w:szCs w:val="28"/>
              </w:rPr>
              <w:t>BỘ</w:t>
            </w:r>
            <w:r>
              <w:rPr>
                <w:rFonts w:cs="Times New Roman" w:ascii="Times New Roman" w:hAnsi="Times New Roman"/>
                <w:b/>
                <w:sz w:val="28"/>
                <w:szCs w:val="28"/>
                <w:lang w:val="vi-VN"/>
              </w:rPr>
              <w:t xml:space="preserve"> </w:t>
            </w:r>
            <w:r>
              <w:rPr>
                <w:rFonts w:cs="Times New Roman" w:ascii="Times New Roman" w:hAnsi="Times New Roman"/>
                <w:b/>
                <w:sz w:val="28"/>
                <w:szCs w:val="28"/>
              </w:rPr>
              <w:t>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tướng Tô Lâm</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05:00Z</dcterms:created>
  <dc:creator>Namlong</dc:creator>
  <dc:description/>
  <cp:keywords/>
  <dc:language>en-US</dc:language>
  <cp:lastModifiedBy>ThinPC</cp:lastModifiedBy>
  <cp:lastPrinted>2019-08-15T10:19:00Z</cp:lastPrinted>
  <dcterms:modified xsi:type="dcterms:W3CDTF">2019-08-29T09:05:00Z</dcterms:modified>
  <cp:revision>2</cp:revision>
  <dc:subject/>
  <dc:title>BỘ CÔNG AN</dc:title>
</cp:coreProperties>
</file>